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семестр 2021-2022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24"/>
        <w:gridCol w:w="4713"/>
        <w:gridCol w:w="2890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лек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дублер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медицинскую паразитологию. Паразитизм, как форма сожительства двух организмов. Теория паразитизма. Жизненные циклы: виды хозяев, пути передачи. Природно-очаговые заболевания. Учение о девастации и дегельминтизаци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стология. Классификация простейших, особенности их строения. Медицинское значение простейших. Особенности строения простейших, пути заражения, развития, диагностики и профилактик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: био и геогельминты. Пути заражения, развитие, диагностика и профилактика. Тип Плоские черв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: био и геогельминты. Пути заражения, развитие, диагностика и профилактика. Тип Круглые черв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ахноэнтомология. Классификация членистоногих, характеристика особенностей строения. Медицинское значение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азвитие организмов, его этапы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 Проф. Соловых Г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натальное развитие. Критические периоды. Аномалии и пороки развити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хомир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ез. Расогенез. Адаптивные типы людей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ануник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экологию. Учение о биосфере. Определение и основные концепции биосферы. Основные понятия; структура и функция биосферы; эволюция биосферы: дисапиентный и сапиентный этапы. Антропосфера (ноосфера). Окружающая среда жизни человека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.  Осинкин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ловых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биологии, профессор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Соловых Г.Н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User</dc:creator>
  <dc:description/>
  <cp:keywords/>
  <dc:language>en-US</dc:language>
  <cp:lastModifiedBy>Irina</cp:lastModifiedBy>
  <cp:lastPrinted>2021-12-22T11:59:00Z</cp:lastPrinted>
  <dcterms:modified xsi:type="dcterms:W3CDTF">2022-01-12T14:39:00Z</dcterms:modified>
  <cp:revision>9</cp:revision>
  <dc:subject/>
  <dc:title/>
</cp:coreProperties>
</file>